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иантогенность личности подростка как психологическая основа ее виктимиза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окарева А.А. зав. отдело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БУ ВО «ЦПППиРД»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30.05.2016 г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ация – отклонение в поведении индивида от социальных, культурных, правовых нор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антогенность – склонность индивида к совершению различных поведенческих девиаци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антное поведение деструктивной направленности – совершение человеком или группой людей социальных действий, отклоняющихся от доминирующих в социуме социокультурных норм и общепринятых правил выполнения социальных ролей, влекущих за собой негативные последствия и вред обществу или человеку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ых, виктимологических и психологических исследованиях отмечается, что девиантогенность может быть ситуативной или устойчивой и характеризоваться различной степенью мотивационно-энергетической интенсивности и эмоциональности, т.е. это может быть потребностью, а может быть реакций человека на конфликтную ситуацию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иантное поведение определяется в соответствии со следующими критериями: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сихопатологическим (медицинским)</w:t>
      </w:r>
      <w:r>
        <w:rPr>
          <w:rFonts w:cs="Times New Roman" w:ascii="Times New Roman" w:hAnsi="Times New Roman"/>
          <w:sz w:val="28"/>
          <w:szCs w:val="28"/>
        </w:rPr>
        <w:t>, связанным с явлениями, находящимися между нормой и патологией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нормативным</w:t>
      </w:r>
      <w:r>
        <w:rPr>
          <w:rFonts w:cs="Times New Roman" w:ascii="Times New Roman" w:hAnsi="Times New Roman"/>
          <w:sz w:val="28"/>
          <w:szCs w:val="28"/>
        </w:rPr>
        <w:t>, связанным с общественными установками и ценностями и характеризующим уровень социальной адаптации личност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о-психологическим</w:t>
      </w:r>
      <w:r>
        <w:rPr>
          <w:rFonts w:cs="Times New Roman" w:ascii="Times New Roman" w:hAnsi="Times New Roman"/>
          <w:sz w:val="28"/>
          <w:szCs w:val="28"/>
        </w:rPr>
        <w:t>, отражающим способность человека выполнять социальные предписания, принимать решения и делать выбор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ческие исследования преступности несовершеннолетних и молодежи показали, что личности молодых преступников и их образу жизни присущи специфические особенности, имеющие явно выраженный криминогенный характер. Типичными виктимологическими характеристиками молодых правонарушителей являются: низкий уровень общей культуры и образования, утрата социально-профессионального статуса и уклонение от учебы и работы; у учащейся молодежи наблюдается низкий уровень обучаемости, второгодничество и нежелание учиться; социальная отчужденность, неприспособленность к условиям нормальной социальной жизни, дезадаптированность; конфликтность отношений с окружающими и сверстниками; ведение аморального и противоправного образа жизни; отмечен правовой и нравственный нигилизм, усвоение ценностей молодежных субкультур (потребительства, гедонизма, насилия, сексуальной свободы, национального экстремизма, религиозного фанатизма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, что разрушительную (асоциальную) девиацию нельзя отождествлять только с преступностью. Преступность – поведение уголовно наказуемое, запрещенное законом, является лишь одной из форм девиантного поведения человек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основе девиантное поведение включает в себя поведение асоциальное, делинквентное (преступное), суицидальное и парасуицидальное, аддиктивное (зависимое), бродяжничество, вандализм, проституцию, сексуальные отклонения и др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оциальном поведении молодых людей, имеющих девиантные характеристики, отмечается высокий уровень тревожности и неуверенности в себе, что само по себе является виктимной личностной характеристикой и ставит их в позицию жертвы. Как показывает социально-педагогическая практика, формирование устойчивых асоциальных индивидуально-психологических качеств проявляется у детей уже в младшем возрасте. В подростковом возрастном периоде у данного типа молодых людей четко проявляются: эгоцентризм, эмоциональное безразличие, конформизм, неразвитость чувства индивидуальной ответственности, слабоволие, импульсивность, раздражительность, обидчивость, подозрительность и враждебность, склонность к физической и деструктивной агрессив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ют Л.В. Кондратюк, Д.В. Ривман, И.А. Коробейников. Н.А. Барановский, у подростков и молодых людей с девиантным поведением встречаются психические аномалии: депрессивность, неврозы, состояния деперсонификации и внутриличностного конфликта. У подростков с патологическим криминальным стереотипом поведения обнаруживается низкая психологическая и личностная толерантность к социальным факторам, когда незначительные внешние воздействия оказываются провоцирующими, актуализируя дефектность адаптации, что и приводит к поведенческой и личностной деструк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несколько подходов к оценке поведенческой нормы и девиаций: социальный, психологический, психиатрический, этнокультурный, возрастной, гендерный, медицинский, профессиональный, феноменологический, педагогически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ый подход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представлении об общественной опасности или безопасности поведения человека. В соответствии с ним к девиантному следует относить любое поведение, которое явно или потенциально является опасным для общества, окружающих человека людей. С точки зрения права такое поведение противоречит правовым нормам и запрещено под угрозой наказания. По степени общественной опасности такое поведение разделяют на преступления, административные и гражданско-правовые деликты, дисциплинарные проступк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девиантное поведение в связи с внутриличностным конфликтом, деструкцией и саморазрушением личности. В рамках данного подхода существует множество классификаций девиантного поведения. Так, Ю.А. Клейберг выделяет поведение негативное (употребление наркотиков и др.), позитивное (социальное творчество и др.), социально-нейтральное (попрошайничество и др.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П. Короленко и Т.А. Донских делят девиантное поведение на две большие группы: нестандартное (новые идеи, мышление, действия) и деструктивное (разрушающее личность), которое подразделяется на внутридеструктивное и внешнедеструктивное поведение. Внешнедеструктивное поведение, в свою очередь, подразделяется на аддиктивное (зависимое) и антисоциальное (противоправное). Внутридеструктивное поведение бывает суицидным, конформистским, фанатическим, аутическим и нарциссически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Змановская выделяет следующие виды девиантного поведения: антисоциальное (действия или бездействия, запрещенные законодательством), асоциальное (уклонение от выполнения морально-нравственных норм), аутодеструктивное (отклонения от медицинских и психологических норм, угрожающие развитию самой личности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иатр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девиантное поведение как доболезненные особенности личности, способствующие формированию психических расстройств и заболевани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нокультурный подх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девиации через призму традиций какого-либо сооб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ной подход</w:t>
      </w:r>
      <w:r>
        <w:rPr>
          <w:rFonts w:cs="Times New Roman" w:ascii="Times New Roman" w:hAnsi="Times New Roman"/>
          <w:sz w:val="28"/>
          <w:szCs w:val="28"/>
        </w:rPr>
        <w:t xml:space="preserve"> признает отклоняющимся поведение, не соответствующее возрастным особенностям и нормам (отставание или опережение в развитии, качественные инверсии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ндерный подход</w:t>
      </w:r>
      <w:r>
        <w:rPr>
          <w:rFonts w:cs="Times New Roman" w:ascii="Times New Roman" w:hAnsi="Times New Roman"/>
          <w:sz w:val="28"/>
          <w:szCs w:val="28"/>
        </w:rPr>
        <w:t xml:space="preserve"> исходит из представления о традиционных половых стереотипах поведения, мужском и женском стиле поведения. Девиации в данном случае связаны с гиперролевым поведением и инверсией образцов гендерного стил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ицинский подход</w:t>
      </w:r>
      <w:r>
        <w:rPr>
          <w:rFonts w:cs="Times New Roman" w:ascii="Times New Roman" w:hAnsi="Times New Roman"/>
          <w:sz w:val="28"/>
          <w:szCs w:val="28"/>
        </w:rPr>
        <w:t xml:space="preserve"> основан на психопатологическом и возрастном критериях. Он определяет поведенческие нарушения, соответствующие медицинским диагностическим результатам на уровне болезн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й подход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представлении о существовании профессиональных и корпоративных стилей повед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номенолог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учитывает все отклонения от нормы, даже нейтральные (например, аутизм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основан на выделении школьных (нарушения дисциплины, прогулы, курение и др.) и социальных (бродяжничество, воровство, сексуальные девиации и др.) дезадаптаций ребенк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й основе выделяют различные типы девиаций: физические, психические, педагогические, социальны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психические отклонения имеют, как правило, медицинские основания и связаны с особенностями психофизического развития людей. Педагогические девиации вызываются неконструктивным подходом к выбору форм, методов и средств воспитания, отсутствием индивидуального подхода в процессе взаимодействия с ребенком, некомпетентностью воспитателей и т.д. Социальные же девиации обусловлены негативным влиянием социума, несформированностью способности личности давать объективную оценку и противостоять пагубным воздействиям окружения, что зачастую приводит ее в ситуацию жертвы социализ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тол Курт. Психология криминального поведения. - СПб. 2004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онтьев А.Н. Лекции по общей психологии. - М., 2001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ранк Л.М. Виктимология и виктимность. - М., 1972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рейд З. Избранное. - М., 1990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ромм Э. Анатомия человеческой деструктивности. - М., 1994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5:00Z</dcterms:created>
  <dc:creator>Админ</dc:creator>
  <dc:description/>
  <dc:language>en-US</dc:language>
  <cp:lastModifiedBy>Админ</cp:lastModifiedBy>
  <dcterms:modified xsi:type="dcterms:W3CDTF">2016-06-24T11:25:00Z</dcterms:modified>
  <cp:revision>2</cp:revision>
  <dc:subject/>
  <dc:title/>
</cp:coreProperties>
</file>